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Por gentileza preencher a tabela abaixo antes de responder o questionário: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8221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me:</w:t>
            </w:r>
          </w:p>
        </w:tc>
        <w:tc>
          <w:tcPr>
            <w:tcW w:w="8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G: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dade: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mail: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ndereço:</w:t>
            </w:r>
          </w:p>
        </w:tc>
        <w:tc>
          <w:tcPr>
            <w:tcW w:w="8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-  Qual o significado de Elvis?Para você o que ele represen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-  Quando  Elvis “entrou” na sua vida e como aconteceu este encontro? Como vc conheceu seu trabalho e se tornou um fã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- Elvis faz parte de seu cotidiano? De que maneira? Qual espaço ele ocupa na sua vi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- Na sua opnião o que faz de Elvis um rei, por que ele é re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- Você deixa o seu legado de fã para alguém? Para quem deixaria tudo o que você cultiva sobre Elv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igada pela colaboração.</w:t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  <w:t>Milena O  Por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48:00Z</dcterms:created>
  <dc:creator>milena porto</dc:creator>
  <dc:description/>
  <cp:keywords/>
  <dc:language>en-US</dc:language>
  <cp:lastModifiedBy>Marcelo</cp:lastModifiedBy>
  <cp:lastPrinted>2113-01-01T00:00:00Z</cp:lastPrinted>
  <dcterms:modified xsi:type="dcterms:W3CDTF">2009-09-18T21:48:00Z</dcterms:modified>
  <cp:revision>2</cp:revision>
  <dc:subject/>
  <dc:title>Por gentileza preencher a tabela abaixo antes de responder o questionário:</dc:title>
</cp:coreProperties>
</file>